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º. 1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20/08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.228.234,61 (Hum milhão duzentos e vinte e oito mil duzentos e trinta e quatro reais e sessenta e um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e acordo com a reunião, ficou decidido que a 2ª parcela do resgate do FIDC ABERTO CAIXA RPPS CONSIGNADOS BMG SÊNIOR, deverá ser aplicados no BANCO DO BRASIL (IRFM-1) e CAIXA ECONÔMICA FEDERAL (IRFM-1), conforme deliberação do COMITÊ DE INVESTIMENTOS. (Ata 026 de 13/08/2014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oponente: José Marcos Godinho Vieir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/11/201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0:00Z</dcterms:created>
  <dc:creator>mps</dc:creator>
  <dc:description/>
  <cp:keywords/>
  <dc:language>en-US</dc:language>
  <cp:lastModifiedBy>user</cp:lastModifiedBy>
  <cp:lastPrinted>2014-08-19T15:08:00Z</cp:lastPrinted>
  <dcterms:modified xsi:type="dcterms:W3CDTF">2014-11-14T12:30:00Z</dcterms:modified>
  <cp:revision>2</cp:revision>
  <dc:subject/>
  <dc:title>GABINETE DO MINISTRO</dc:title>
</cp:coreProperties>
</file>